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Volunteer Monthly Structured Diary  </w:t>
      </w:r>
      <w:r>
        <w:rPr/>
        <w:t xml:space="preserve">Month/Year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Home-Start Family No:</w:t>
        <w:tab/>
        <w:tab/>
        <w:tab/>
        <w:t>Scheme code</w:t>
        <w:tab/>
        <w:t xml:space="preserve">                Vol. No:</w:t>
        <w:tab/>
        <w:tab/>
        <w:tab/>
        <w:tab/>
        <w:t>Volunteer name:</w:t>
        <w:tab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  <w:gridCol w:w="1592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ed visit da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 took place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/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Reason visit did not take place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Code 1 to 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ho did you see at home when you visited?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Code M, D, C1,C2 etc…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 start 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 en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Activities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Code 1 to 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Service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Code 1 to 2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Role with service*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Code 1 to 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erpreter used YES/NO</w:t>
            </w:r>
          </w:p>
        </w:tc>
      </w:tr>
      <w:tr>
        <w:trPr>
          <w:trHeight w:val="4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 xml:space="preserve">*Codes for column headings:  </w:t>
        <w:tab/>
        <w:tab/>
        <w:tab/>
        <w:tab/>
        <w:tab/>
        <w:tab/>
        <w:tab/>
      </w:r>
      <w:r>
        <w:rPr/>
        <w:t xml:space="preserve">Please insert the appropriate number(s) in the box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. Reason visit did not take place (select </w:t>
            </w:r>
            <w:r>
              <w:rPr>
                <w:b/>
                <w:sz w:val="20"/>
                <w:szCs w:val="20"/>
                <w:u w:val="single"/>
              </w:rPr>
              <w:t>one</w:t>
            </w:r>
            <w:r>
              <w:rPr>
                <w:b/>
                <w:sz w:val="20"/>
                <w:szCs w:val="20"/>
              </w:rPr>
              <w:t xml:space="preserve"> only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t cancelled;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re-arrang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cancell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eer re-arrang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not at h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Servic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select all appropriate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</w:tabs>
              <w:ind w:left="52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G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</w:tabs>
              <w:ind w:left="52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Visit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</w:tabs>
              <w:ind w:left="52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work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</w:tabs>
              <w:ind w:left="52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 &amp; Baby clin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</w:tabs>
              <w:ind w:left="52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’s centre/Flying St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</w:tabs>
              <w:ind w:left="52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centre pl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</w:tabs>
              <w:ind w:left="52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</w:tabs>
              <w:ind w:left="52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t counsell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</w:tabs>
              <w:ind w:left="52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2Us online and/or helpline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</w:tabs>
              <w:ind w:left="52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advice/sup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</w:tabs>
              <w:ind w:left="52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 Depart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</w:tabs>
              <w:ind w:left="52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&amp; Languag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</w:tabs>
              <w:ind w:left="52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N/Mental Health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Who did you see at home (select all appropriate):</w:t>
            </w:r>
          </w:p>
          <w:p>
            <w:pPr>
              <w:pStyle w:val="Normal"/>
              <w:ind w:left="3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    = Mum </w:t>
              <w:tab/>
              <w:tab/>
              <w:t xml:space="preserve">  </w:t>
            </w:r>
          </w:p>
          <w:p>
            <w:pPr>
              <w:pStyle w:val="Normal"/>
              <w:ind w:left="34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     = Dad </w:t>
              <w:tab/>
              <w:tab/>
              <w:t xml:space="preserve">      </w:t>
            </w:r>
          </w:p>
          <w:p>
            <w:pPr>
              <w:pStyle w:val="Normal"/>
              <w:ind w:left="346" w:hanging="360"/>
              <w:rPr/>
            </w:pPr>
            <w:r>
              <w:rPr>
                <w:sz w:val="20"/>
                <w:szCs w:val="20"/>
              </w:rPr>
              <w:t xml:space="preserve">C1    = youngest child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2    = second youngest child</w:t>
            </w:r>
            <w:r>
              <w:rPr>
                <w:rFonts w:cs="Lucida Sans"/>
                <w:sz w:val="20"/>
                <w:szCs w:val="20"/>
                <w:lang w:val="en-US"/>
              </w:rPr>
              <w:t xml:space="preserve"> (and continue for as many children as</w:t>
            </w:r>
          </w:p>
          <w:p>
            <w:pPr>
              <w:pStyle w:val="Normal"/>
              <w:ind w:left="346" w:hanging="360"/>
              <w:rPr>
                <w:rFonts w:cs="Lucida Sans"/>
                <w:sz w:val="20"/>
                <w:szCs w:val="20"/>
                <w:lang w:val="en-US"/>
              </w:rPr>
            </w:pPr>
            <w:r>
              <w:rPr>
                <w:rFonts w:eastAsia="Lucida Sans" w:cs="Lucida Sans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Lucida Sans"/>
                <w:sz w:val="20"/>
                <w:szCs w:val="20"/>
                <w:lang w:val="en-US"/>
              </w:rPr>
              <w:t>you want)</w:t>
            </w:r>
          </w:p>
          <w:p>
            <w:pPr>
              <w:pStyle w:val="Normal"/>
              <w:ind w:left="346" w:hanging="360"/>
              <w:rPr>
                <w:sz w:val="20"/>
                <w:szCs w:val="20"/>
              </w:rPr>
            </w:pPr>
            <w:r>
              <w:rPr>
                <w:rFonts w:cs="Lucida Sans"/>
                <w:sz w:val="20"/>
                <w:szCs w:val="20"/>
                <w:lang w:val="en-US"/>
              </w:rPr>
              <w:t>O      = Other (specify e.g.</w:t>
            </w:r>
            <w:r>
              <w:rPr>
                <w:rFonts w:cs="Lucida Sans"/>
                <w:sz w:val="20"/>
                <w:szCs w:val="20"/>
              </w:rPr>
              <w:t xml:space="preserve"> neighbour</w:t>
            </w:r>
            <w:r>
              <w:rPr>
                <w:rFonts w:cs="Lucida Sans"/>
                <w:sz w:val="20"/>
                <w:szCs w:val="20"/>
                <w:lang w:val="en-US"/>
              </w:rPr>
              <w:t xml:space="preserve">, relative, unknown female)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Servic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n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H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 edu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books free from Book-St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joined local libra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dler group/Nursery/Scho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us organis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eye sight te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ed appoint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l che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date vaccin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vol. ser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tatutory ser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acc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  <w:tab w:val="left" w:pos="1080" w:leader="none"/>
              </w:tabs>
              <w:ind w:left="526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ing programme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 Activities (select all appropriat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tical support (for example: budgeting, telephone calls, cooking, shopping, improving hygiene, writing letters, respite, took family out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ies with children (for example: playing with children, reading, listening to children, fun outdoor activity) help with routine/behavio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otional support (listening, empathis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port to use other service (for example signposting accompanying, discussing prior to/after appointment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specify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Role related to service use see D (select all appropriat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posting the service, gave address, contact details et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– provided transport to the appoin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nying – went to the appointment with the fami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ed information about the service prior to or following us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ed after children while parents used serv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specify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mily No.  ………………………</w:t>
        <w:tab/>
        <w:tab/>
        <w:t>Scheme Code 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ent Life Ev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s the family had a recent life event, </w:t>
      </w:r>
      <w:r>
        <w:rPr>
          <w:sz w:val="22"/>
          <w:szCs w:val="22"/>
          <w:u w:val="single"/>
        </w:rPr>
        <w:t>during support or within one year before the start of support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15</wp:posOffset>
                </wp:positionH>
                <wp:positionV relativeFrom="paragraph">
                  <wp:posOffset>86360</wp:posOffset>
                </wp:positionV>
                <wp:extent cx="6697980" cy="655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060"/>
                              <w:gridCol w:w="126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fe Ev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scri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ent bereavem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in employment stat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duction in income (e.g. Benefits, tax credits, salary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in relationship Sepa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w partner/marria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rious Illne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l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w bir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&amp;E visit adult or childr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coming a car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in hous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ge in immigration stat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ther (specify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516.5pt;mso-wrap-distance-left:9pt;mso-wrap-distance-right:9pt;mso-wrap-distance-top:0pt;mso-wrap-distance-bottom:0pt;margin-top:6.8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060"/>
                        <w:gridCol w:w="1260"/>
                        <w:gridCol w:w="52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fe Ev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cri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ent bereavem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in employment stat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uction in income (e.g. Benefits, tax credits, salary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in relationship Separatio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w partner/marria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rious Illne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5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5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e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5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left="5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l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w bir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&amp;E visit adult or childr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coming a car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in housi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ge in immigration statu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ther (specify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Family No.  ………………………</w:t>
        <w:tab/>
        <w:tab/>
        <w:t>Scheme Code ………………………………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ditional volunteer support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rFonts w:cs="Lucida Sans"/>
          <w:sz w:val="22"/>
          <w:szCs w:val="22"/>
          <w:lang w:val="en-US"/>
        </w:rPr>
        <w:t xml:space="preserve">Only complete if applicable: please record date/type of any one-off additional support outside planned home visits.  </w:t>
      </w:r>
    </w:p>
    <w:p>
      <w:pPr>
        <w:pStyle w:val="Normal"/>
        <w:rPr>
          <w:rFonts w:cs="Lucida Sans"/>
          <w:sz w:val="22"/>
          <w:szCs w:val="22"/>
          <w:lang w:val="en-US"/>
        </w:rPr>
      </w:pPr>
      <w:r>
        <w:rPr>
          <w:rFonts w:cs="Lucida Sans"/>
          <w:sz w:val="22"/>
          <w:szCs w:val="22"/>
          <w:lang w:val="en-US"/>
        </w:rPr>
        <w:t>Codes for on-line data entry:  1-supportive telephone call or text; 2-emergency eg hospital; 3-outing; 4-celebration; 5-other.</w:t>
      </w:r>
    </w:p>
    <w:p>
      <w:pPr>
        <w:pStyle w:val="Normal"/>
        <w:rPr>
          <w:rFonts w:cs="Lucida Sans"/>
          <w:sz w:val="22"/>
          <w:szCs w:val="22"/>
          <w:lang w:val="en-US"/>
        </w:rPr>
      </w:pPr>
      <w:r>
        <w:rPr>
          <w:rFonts w:cs="Lucida Sans"/>
          <w:sz w:val="22"/>
          <w:szCs w:val="22"/>
          <w:lang w:val="en-U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sup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itional Volunteer’s comments (optional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59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                                                                                     Date: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                                                                                     Date: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                                                                                    Date: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                                                                                    Date: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nteer signature: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-Start Co-ordinator/manager signature: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>Volunteer Monthly Structured Diary</w:t>
      <w:tab/>
      <w:tab/>
      <w:t>©Home-Start</w:t>
      <w:tab/>
      <w:t>12</w:t>
    </w:r>
    <w:r>
      <w:rPr>
        <w:sz w:val="22"/>
        <w:szCs w:val="22"/>
        <w:vertAlign w:val="superscript"/>
      </w:rPr>
      <w:t>th</w:t>
    </w:r>
    <w:r>
      <w:rPr>
        <w:sz w:val="22"/>
        <w:szCs w:val="22"/>
      </w:rPr>
      <w:t xml:space="preserve"> April 2011</w:t>
      <w:tab/>
      <w:tab/>
      <w:tab/>
    </w: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>Volunteer Monthly Structured Diary</w:t>
      <w:tab/>
      <w:tab/>
      <w:t>©Home-Start</w:t>
      <w:tab/>
      <w:t>12</w:t>
    </w:r>
    <w:r>
      <w:rPr>
        <w:sz w:val="22"/>
        <w:szCs w:val="22"/>
        <w:vertAlign w:val="superscript"/>
      </w:rPr>
      <w:t>th</w:t>
    </w:r>
    <w:r>
      <w:rPr>
        <w:sz w:val="22"/>
        <w:szCs w:val="22"/>
      </w:rPr>
      <w:t xml:space="preserve"> April 2011</w:t>
      <w:tab/>
      <w:tab/>
      <w:tab/>
    </w: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44:00Z</dcterms:created>
  <dc:creator>gweston</dc:creator>
  <dc:description/>
  <cp:keywords/>
  <dc:language>en-US</dc:language>
  <cp:lastModifiedBy> </cp:lastModifiedBy>
  <cp:lastPrinted>2011-04-21T11:42:00Z</cp:lastPrinted>
  <dcterms:modified xsi:type="dcterms:W3CDTF">2011-04-21T10:44:00Z</dcterms:modified>
  <cp:revision>2</cp:revision>
  <dc:subject/>
  <dc:title>Planned visit 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E1DEC6BD5E704A8526ABEEDD078E6C</vt:lpwstr>
  </property>
  <property fmtid="{D5CDD505-2E9C-101B-9397-08002B2CF9AE}" pid="3" name="Display Order">
    <vt:lpwstr>06</vt:lpwstr>
  </property>
  <property fmtid="{D5CDD505-2E9C-101B-9397-08002B2CF9AE}" pid="4" name="Order">
    <vt:lpwstr>4100.00000000000</vt:lpwstr>
  </property>
</Properties>
</file>