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Arial" w:cs="Arial"/>
          <w:b/>
          <w:b/>
          <w:color w:val="C00000"/>
          <w:sz w:val="36"/>
          <w:szCs w:val="36"/>
        </w:rPr>
      </w:pPr>
      <w:r>
        <w:rPr>
          <w:rFonts w:eastAsia="Arial" w:cs="Arial" w:ascii="Arial" w:hAnsi="Arial"/>
          <w:b/>
          <w:color w:val="C00000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689475</wp:posOffset>
            </wp:positionH>
            <wp:positionV relativeFrom="paragraph">
              <wp:posOffset>-781685</wp:posOffset>
            </wp:positionV>
            <wp:extent cx="1769745" cy="1769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color w:val="C00000"/>
          <w:sz w:val="36"/>
          <w:szCs w:val="36"/>
        </w:rPr>
      </w:pPr>
      <w:r>
        <w:rPr/>
        <w:drawing>
          <wp:inline distT="0" distB="0" distL="0" distR="0">
            <wp:extent cx="1887855" cy="1019810"/>
            <wp:effectExtent l="0" t="0" r="0" b="0"/>
            <wp:docPr id="2" name="Picture 2" descr="A black background with red heart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black background with red heart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color w:val="7030A0"/>
          <w:sz w:val="36"/>
          <w:szCs w:val="36"/>
        </w:rPr>
      </w:pPr>
      <w:r>
        <w:rPr>
          <w:rFonts w:eastAsia="Arial" w:cs="Arial" w:ascii="Arial" w:hAnsi="Arial"/>
          <w:b/>
          <w:color w:val="7030A0"/>
          <w:sz w:val="36"/>
          <w:szCs w:val="36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color w:val="7030A0"/>
          <w:sz w:val="36"/>
          <w:szCs w:val="36"/>
        </w:rPr>
      </w:pPr>
      <w:r>
        <w:rPr>
          <w:rFonts w:eastAsia="Arial" w:cs="Arial" w:ascii="Arial" w:hAnsi="Arial"/>
          <w:b/>
          <w:color w:val="7030A0"/>
          <w:sz w:val="36"/>
          <w:szCs w:val="36"/>
        </w:rPr>
        <w:t>Group Registration form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color w:val="7030A0"/>
          <w:sz w:val="36"/>
          <w:szCs w:val="36"/>
        </w:rPr>
      </w:pPr>
      <w:r>
        <w:rPr>
          <w:rFonts w:eastAsia="Arial" w:cs="Arial" w:ascii="Arial" w:hAnsi="Arial"/>
          <w:b/>
          <w:color w:val="7030A0"/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5875</wp:posOffset>
            </wp:positionV>
            <wp:extent cx="1333500" cy="1358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ome-Start Colchester, Jaywick and Clacton registration fo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Please add your up-to-date details and give us permission to hold your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ents Name…………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dress……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………………………………………………………………………… </w:t>
      </w:r>
      <w:r>
        <w:rPr>
          <w:rFonts w:eastAsia="Arial" w:cs="Arial" w:ascii="Arial" w:hAnsi="Arial"/>
          <w:b/>
        </w:rPr>
        <w:t>Postcode……………...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ail………………………………………        Mob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’s nam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Birt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o you feel will be the benefit for you to attend this funded activity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99060" distL="57150" distR="74295" simplePos="0" locked="0" layoutInCell="0" allowOverlap="1" relativeHeight="8" wp14:anchorId="2B38660D">
                <wp:simplePos x="0" y="0"/>
                <wp:positionH relativeFrom="column">
                  <wp:posOffset>4675505</wp:posOffset>
                </wp:positionH>
                <wp:positionV relativeFrom="paragraph">
                  <wp:posOffset>140970</wp:posOffset>
                </wp:positionV>
                <wp:extent cx="383540" cy="339090"/>
                <wp:effectExtent l="45085" t="22225" r="45085" b="679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39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68.15pt;margin-top:11.1pt;width:30.15pt;height:26.65pt;mso-wrap-style:none;v-text-anchor:middle" wp14:anchorId="2B38660D">
                <v:fill o:detectmouseclick="t" type="solid" color2="black"/>
                <v:stroke color="white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interested in more information on the Household fund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>General Data Protection Regulation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FF0000"/>
        </w:rPr>
        <w:t>To enable Home-Start Colchester to process the data on this form please tick and agree the following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tick and sign if you are happy to give conse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0795" distB="12700" distL="7620" distR="11430" simplePos="0" locked="0" layoutInCell="0" allowOverlap="1" relativeHeight="4" wp14:anchorId="296913C9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314325" cy="157480"/>
                <wp:effectExtent l="5715" t="5080" r="4445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1.5pt;margin-top:11.5pt;width:24.7pt;height:12.35pt;mso-wrap-style:none;v-text-anchor:middle" wp14:anchorId="296913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      I give consent for Home-Start to process the information on this form and store the information on a protected data base for 12 mont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8" w:space="1" w:color="2E75B5"/>
          <w:left w:val="dashed" w:sz="8" w:space="4" w:color="2E75B5"/>
          <w:bottom w:val="dashed" w:sz="8" w:space="1" w:color="2E75B5"/>
          <w:right w:val="dashed" w:sz="8" w:space="4" w:color="2E75B5"/>
        </w:pBdr>
        <w:spacing w:before="0" w:after="160"/>
        <w:rPr>
          <w:rFonts w:ascii="Arial" w:hAnsi="Arial" w:eastAsia="Arial" w:cs="Arial"/>
          <w:color w:val="2E75B5"/>
        </w:rPr>
      </w:pPr>
      <w:r>
        <mc:AlternateContent>
          <mc:Choice Requires="wps">
            <w:drawing>
              <wp:anchor behindDoc="0" distT="12065" distB="11430" distL="7620" distR="11430" simplePos="0" locked="0" layoutInCell="0" allowOverlap="1" relativeHeight="5" wp14:anchorId="296913CB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14325" cy="157480"/>
                <wp:effectExtent l="5715" t="5080" r="4445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0pt;margin-top:0.95pt;width:24.7pt;height:12.35pt;mso-wrap-style:none;v-text-anchor:middle" wp14:anchorId="296913C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I agree that my information can be shared with funder and partners who may be able to help me further. Such as Wonde voucher so I can be issued a shop voucher or arrange a delivery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  <w:lang w:val="en-US" w:eastAsia="en-GB"/>
        </w:rPr>
      </w:pPr>
      <w:r>
        <mc:AlternateContent>
          <mc:Choice Requires="wps">
            <w:drawing>
              <wp:anchor behindDoc="0" distT="0" distB="23495" distL="0" distR="17780" simplePos="0" locked="0" layoutInCell="0" allowOverlap="1" relativeHeight="7" wp14:anchorId="11661311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325120" cy="167005"/>
                <wp:effectExtent l="5080" t="5715" r="5715" b="5080"/>
                <wp:wrapNone/>
                <wp:docPr id="7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" path="m0,0l1,0l1,1l0,1xe" fillcolor="white" stroked="t" o:allowincell="f" style="position:absolute;margin-left:0pt;margin-top:2.45pt;width:25.55pt;height:13.1pt;mso-wrap-style:none;v-text-anchor:middle;mso-position-horizontal:left;mso-position-horizontal-relative:margin" wp14:anchorId="11661311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Lucida Sans" w:hAnsi="Lucida Sans"/>
          <w:sz w:val="22"/>
          <w:szCs w:val="22"/>
        </w:rPr>
        <w:t xml:space="preserve">         </w:t>
      </w:r>
      <w:r>
        <w:rPr>
          <w:rFonts w:cs="Arial" w:ascii="Arial" w:hAnsi="Arial"/>
          <w:szCs w:val="24"/>
          <w:lang w:val="en-US" w:eastAsia="en-GB"/>
        </w:rPr>
        <w:t>I give permission for photographs to be taken of me (and my child) at group sessions and for them to be used  to promote Home-Start Services for example on Facebook groups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nt signature………………………………………………………………………………. Or email to confirm consent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return this form to Office@homestartcolchester.org.uk</w:t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2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9"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9" w:before="40" w:after="0"/>
      <w:outlineLvl w:val="1"/>
    </w:pPr>
    <w:rPr>
      <w:rFonts w:ascii="Calibri" w:hAnsi="Calibri" w:eastAsia="Calibri" w:cs="Calibri"/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E4D7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Calibri" w:cs="Calibri"/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6d5c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56d5c"/>
    <w:rPr>
      <w:szCs w:val="20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64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649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5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56d5c"/>
    <w:pPr>
      <w:spacing w:before="0" w:after="120"/>
    </w:pPr>
    <w:rPr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rFonts w:ascii="Calibri" w:hAnsi="Calibri" w:eastAsia="Calibri" w:cs="Calibri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59"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ListParagraph">
    <w:name w:val="List Paragraph"/>
    <w:basedOn w:val="Normal"/>
    <w:uiPriority w:val="34"/>
    <w:qFormat/>
    <w:rsid w:val="00d016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64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a64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5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23758478EEF34294EE0FF83B2005A5" ma:contentTypeVersion="18" ma:contentTypeDescription="Create a new document." ma:contentTypeScope="" ma:versionID="d3989bc944cc66c5d248598dfd337291">
  <xsd:schema xmlns:xsd="http://www.w3.org/2001/XMLSchema" xmlns:xs="http://www.w3.org/2001/XMLSchema" xmlns:p="http://schemas.microsoft.com/office/2006/metadata/properties" xmlns:ns2="d269c23c-afcb-4b44-80f6-834189e80b9d" xmlns:ns3="88cded72-23b1-406a-8054-068aff0dd1d5" targetNamespace="http://schemas.microsoft.com/office/2006/metadata/properties" ma:root="true" ma:fieldsID="e9fb24548fd3efb73a146f8670c5d2ec" ns2:_="" ns3:_="">
    <xsd:import namespace="d269c23c-afcb-4b44-80f6-834189e80b9d"/>
    <xsd:import namespace="88cded72-23b1-406a-8054-068aff0dd1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69c23c-afcb-4b44-80f6-834189e80b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feeced3-946c-417d-bb45-c8fd75336ad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cded72-23b1-406a-8054-068aff0dd1d5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8635a886-57b6-4e82-b7e8-f18b4461acf9}" ma:internalName="TaxCatchAll" ma:showField="CatchAllData" ma:web="88cded72-23b1-406a-8054-068aff0dd1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69c23c-afcb-4b44-80f6-834189e80b9d">
      <Terms xmlns="http://schemas.microsoft.com/office/infopath/2007/PartnerControls"/>
    </lcf76f155ced4ddcb4097134ff3c332f>
    <TaxCatchAll xmlns="88cded72-23b1-406a-8054-068aff0dd1d5" xsi:nil="true"/>
  </documentManagement>
</p:properties>
</file>

<file path=customXml/itemProps1.xml><?xml version="1.0" encoding="utf-8"?>
<ds:datastoreItem xmlns:ds="http://schemas.openxmlformats.org/officeDocument/2006/customXml" ds:itemID="{642E4889-2620-40C0-8E4B-377AA12D84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69c23c-afcb-4b44-80f6-834189e80b9d"/>
    <ds:schemaRef ds:uri="88cded72-23b1-406a-8054-068aff0dd1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15E10F-29EF-4D6B-BFFA-E3815FEB15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D53B24-D8B6-420D-848E-A4E52ECA8C6F}">
  <ds:schemaRefs>
    <ds:schemaRef ds:uri="http://schemas.microsoft.com/office/2006/metadata/properties"/>
    <ds:schemaRef ds:uri="http://schemas.microsoft.com/office/infopath/2007/PartnerControls"/>
    <ds:schemaRef ds:uri="d269c23c-afcb-4b44-80f6-834189e80b9d"/>
    <ds:schemaRef ds:uri="88cded72-23b1-406a-8054-068aff0dd1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2:00Z</dcterms:created>
  <dc:creator>Emma Kirk</dc:creator>
  <dc:description/>
  <dc:language>en-US</dc:language>
  <cp:lastModifiedBy>Susan Allpress</cp:lastModifiedBy>
  <cp:lastPrinted>2022-01-20T09:33:00Z</cp:lastPrinted>
  <dcterms:modified xsi:type="dcterms:W3CDTF">2024-05-14T12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23758478EEF34294EE0FF83B2005A5</vt:lpwstr>
  </property>
  <property fmtid="{D5CDD505-2E9C-101B-9397-08002B2CF9AE}" pid="3" name="MediaServiceImageTags">
    <vt:lpwstr/>
  </property>
</Properties>
</file>